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60-р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міської програми </w:t>
      </w:r>
      <w:r>
        <w:rPr>
          <w:sz w:val="28"/>
          <w:szCs w:val="28"/>
          <w:lang w:val="uk-UA"/>
        </w:rPr>
        <w:t xml:space="preserve">«Оздоровлення дітей, які потребують особливої соціальної уваги та підтримки, у 2015 році» та втрату чинності розпорядження міського голови від 16.02.2015 № 77-р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>«Оздоровлення дітей, які потребують особливої соціальної уваги та підтримки, у 2015 році»</w:t>
      </w:r>
      <w:r>
        <w:rPr>
          <w:sz w:val="28"/>
          <w:lang w:val="uk-UA"/>
        </w:rPr>
        <w:t xml:space="preserve">, затвердженої рішенням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4 «Про затвердження міської програми </w:t>
      </w:r>
      <w:r>
        <w:rPr>
          <w:sz w:val="28"/>
          <w:szCs w:val="28"/>
          <w:lang w:val="uk-UA"/>
        </w:rPr>
        <w:t>«Оздоровлення дітей, які потребують особливої соціальної уваги та підтримки, у 2015 році</w:t>
      </w:r>
      <w:r>
        <w:rPr>
          <w:sz w:val="28"/>
          <w:lang w:val="uk-UA"/>
        </w:rPr>
        <w:t>»,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важати таким, що втратило чинність, розпорядження міського голови від 16.02.2015 № 77-р «Про затвердження паспорта міської програми </w:t>
      </w:r>
      <w:r>
        <w:rPr>
          <w:sz w:val="28"/>
          <w:szCs w:val="28"/>
          <w:lang w:val="uk-UA"/>
        </w:rPr>
        <w:t>«Оздоровлення дітей, які потребують особливої соціальної уваги та підтримки, у 2015 році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ЗАТВЕР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9.01.2016  № 60-р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b/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091108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Оздоровлення дітей, які потребують особливої соціальної уваги та підтримки, у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 xml:space="preserve">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  <w:u w:val="single"/>
          <w:lang w:val="uk-UA"/>
        </w:rPr>
        <w:t>88,2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  <w:lang w:val="uk-UA"/>
        </w:rPr>
        <w:t>88,2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, п. 3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1 Бюджетного кодексу України, Сімейний кодекс України, ст. 26 Закону України «Про місцеве самоврядування в Україні», закони України: «Про охорону дитинства», «Про оздоровлення та відпочинок дітей», «Про внесення змін до Закону України «Про оздоровлення та відпочинок дітей», </w:t>
      </w:r>
      <w:r>
        <w:rPr>
          <w:bCs/>
          <w:sz w:val="28"/>
          <w:szCs w:val="28"/>
          <w:lang w:val="uk-UA"/>
        </w:rPr>
        <w:t xml:space="preserve">рішення 61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.12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/4 «Про затвердження міської </w:t>
      </w:r>
      <w:r>
        <w:rPr>
          <w:bCs/>
          <w:sz w:val="28"/>
          <w:szCs w:val="28"/>
          <w:lang w:val="uk-UA"/>
        </w:rPr>
        <w:t xml:space="preserve">програми «Оздоровлення </w:t>
      </w:r>
      <w:r>
        <w:rPr>
          <w:sz w:val="28"/>
          <w:szCs w:val="28"/>
          <w:lang w:val="uk-UA"/>
        </w:rPr>
        <w:t>дітей, які потребують особливої соціальної уваги та підтримки, у 2015 році», інші законодавчі і нормативні акти, що стосуються створення сприятливих передумов для оздоровлення, відпочинку та зайнятості дітей і підлітк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63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2/9 « Про міський бюджет на 2015 рік» зі змін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ільшення кількості дітей міста, охоплених оздоровленням, створення сприятливих умов для реалізації соціально доступних проектів відпочинку та оздоровлення дітей, у тому числі удосконалення практики відпочинку вихованців дитячих будинків сімейного типу і прийомних сімей разом з батьками.</w:t>
      </w:r>
    </w:p>
    <w:p>
      <w:pPr>
        <w:pStyle w:val="Normal"/>
        <w:ind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/>
        <w:t xml:space="preserve"> Завдання бюджетної програми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, в установленому порядку, послуг на оздоровлення дітей, які потребують особливої соціальної уваги та підтримки, шляхом придбання дитячих оздоровчих путіво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груп дітей, які потребують особливої соціальної уваги та підтримки до дитячих закладів оздоровлення та відпочинку, фінансування послуг яких здійснюється за рахунок державного та обласного бюджеті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ис. гривен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82"/>
        <w:gridCol w:w="2715"/>
        <w:gridCol w:w="2265"/>
        <w:gridCol w:w="19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послуг на оздоровлення (придбання оздоровчих путівок) для :</w:t>
            </w:r>
          </w:p>
          <w:p>
            <w:pPr>
              <w:pStyle w:val="Normal"/>
              <w:jc w:val="both"/>
              <w:rPr/>
            </w:pPr>
            <w:r>
              <w:rPr/>
              <w:t>-  дітей, які потребують особливої соціальної уваги та підтр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хованців дитячих будинків сімейного типу і прийомних сімей та їх батькі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8,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8,2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,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,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227"/>
        <w:gridCol w:w="3521"/>
        <w:gridCol w:w="2348"/>
        <w:gridCol w:w="236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4860"/>
        <w:gridCol w:w="972"/>
        <w:gridCol w:w="1080"/>
        <w:gridCol w:w="828"/>
      </w:tblGrid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інформа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тра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послуг на оздоровлення (придбання оздоровчих путівок) для дітей, які потребують особливої соціальної  уваги та підтримки;  вихованців дитячих будинків сімейного типу і прийомних сімей та їх бат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ітей, які потреб. особливої соціальної уваги та підтримки, вихованців ДБСТ, прийомних сімей разом з батьками  заяви батьків або осіб, які їх замінюю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8,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8,2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дітей пільгових категорій, затверджені заступником міського голов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фективні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ослуг (вартість однієї дитячої путі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придбання дитячих оздоровчих путів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кі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и про виконання паспорта міської програм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</w:t>
      </w:r>
      <w:r>
        <w:rPr/>
        <w:t xml:space="preserve"> Розподіл видатків у розрізі адміністративно-територіальних одиниць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11"/>
        <w:gridCol w:w="2815"/>
        <w:gridCol w:w="2250"/>
        <w:gridCol w:w="243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8,2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соціального захисту населення Мелітопольської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іської ради Запорізької області </w:t>
      </w:r>
      <w:r>
        <w:rPr>
          <w:sz w:val="20"/>
          <w:szCs w:val="20"/>
          <w:lang w:val="uk-UA"/>
        </w:rPr>
        <w:t>_                                                       ____________________________             _</w:t>
      </w:r>
      <w:r>
        <w:rPr>
          <w:sz w:val="28"/>
          <w:szCs w:val="28"/>
          <w:u w:val="single"/>
          <w:lang w:val="uk-UA"/>
        </w:rPr>
        <w:t xml:space="preserve">О.С.Коротко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                                                                                              (підпис)                             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штів міського бюдж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9:00Z</dcterms:created>
  <dc:creator>Administrator</dc:creator>
  <dc:description/>
  <cp:keywords/>
  <dc:language>en-US</dc:language>
  <cp:lastModifiedBy>Олена Байрак</cp:lastModifiedBy>
  <cp:lastPrinted>2012-10-18T15:12:00Z</cp:lastPrinted>
  <dcterms:modified xsi:type="dcterms:W3CDTF">2022-01-04T11:54:00Z</dcterms:modified>
  <cp:revision>40</cp:revision>
  <dc:subject/>
  <dc:title>                                                                         Форма 1</dc:title>
</cp:coreProperties>
</file>